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5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06 від 23.05.2025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Кучер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6.11.2024, висновок оцінки потреб сім’ї Центру надання соціальних послуг Новгород-Сіверської міської ради від 22.04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Копиц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7.04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Овчинни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4.04.2025, витяг з реєстру територіальної громади від 24.04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Небилиц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31.01.2025, витяг з реєстру територіальної громади від 18.04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Туро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2.04.2025, витяг з реєстру територіальної громади від 15.02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дати статус дитини, яка постраждала внаслідок воєнних дій та збройних конфліктів, Галушк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8.04.2025, витяг з реєстру територіальної громади від 05.07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Галушк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8.04.2025, витяг з реєстру територіальної громади від 05.07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Галушкін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8.04.2025, витяг з реєстру територіальної громади від 15.04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Каптелі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5.04.2024, витяг з реєстру територіальної громади від 30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дати статус дитини, яка постраждала внаслідок воєнних дій та збройних конфліктів, Білозор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1.05.2025, витяг з реєстру територіальної громади від 01.05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дати статус дитини, яка постраждала внаслідок воєнних дій та збройних конфліктів, Літви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5.05.2025, витяг з реєстру територіальної громади від 05.05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дати статус дитини, яка постраждала внаслідок воєнних дій та збройних конфліктів, Копил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2.04.2025, витяг з реєстру територіальної громади від 31.03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дати статус дитини, яка постраждала внаслідок воєнних дій та збройних конфліктів, Марфич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9.05.2025, витяг з реєстру територіальної громади від 10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дати статус дитини, яка постраждала внаслідок воєнних дій та збройних конфліктів, Горель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7.05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адати статус дитини, яка постраждала внаслідок воєнних дій та збройних конфліктів, Тригуб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6.04.2025, витяг з реєстру територіальної громади від 28.04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дати статус дитини, яка постраждала внаслідок воєнних дій та збройних конфліктів, Рубц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2.05.2025, витяг з реєстру територіальної громади від 12.05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дати статус дитини, яка постраждала внаслідок воєнних дій та збройних конфліктів, Овсянни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9.05.2025, витяг з реєстру територіальної громади від 10.03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дати статус дитини, яка постраждала внаслідок воєнних дій та збройних конфліктів, Каптел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4.05.2025, витяг з реєстру територіальної громади від 16.05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дати статус дитини, яка постраждала внаслідок воєнних дій та збройних конфліктів, Євтуш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0.05.2025, витяг з реєстру територіальної громади від 12.11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Надати статус дитини, яка постраждала внаслідок воєнних дій та збройних конфліктів, Череп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21.05.2025, витяг з реєстру територіальної громади від 22.05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3155">
    <w:name w:val="31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13:00Z</dcterms:created>
  <dc:creator>Люда</dc:creator>
  <dc:description/>
  <cp:keywords/>
  <dc:language>en-US</dc:language>
  <cp:lastModifiedBy>Serhei</cp:lastModifiedBy>
  <cp:lastPrinted>2024-01-03T08:52:00Z</cp:lastPrinted>
  <dcterms:modified xsi:type="dcterms:W3CDTF">2025-05-29T13:48:00Z</dcterms:modified>
  <cp:revision>2</cp:revision>
  <dc:subject/>
  <dc:title>УКРАЇНА</dc:title>
</cp:coreProperties>
</file>